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</w:rPr>
        <w:t xml:space="preserve">                      </w:t>
      </w:r>
      <w:r>
        <w:rPr>
          <w:sz w:val="24"/>
          <w:szCs w:val="24"/>
        </w:rPr>
        <w:t xml:space="preserve">     </w:t>
        <w:tab/>
      </w:r>
      <w:r>
        <w:rPr>
          <w:sz w:val="26"/>
          <w:szCs w:val="26"/>
        </w:rPr>
        <w:tab/>
        <w:tab/>
        <w:t xml:space="preserve">                 Дело № 5-236-2112/2025</w:t>
      </w:r>
    </w:p>
    <w:p>
      <w:pPr>
        <w:pStyle w:val="Normal"/>
        <w:ind w:left="567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5-000763-09</w:t>
      </w:r>
    </w:p>
    <w:p>
      <w:pPr>
        <w:pStyle w:val="Normal"/>
        <w:ind w:left="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26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</w:t>
      </w:r>
      <w:r>
        <w:rPr>
          <w:b/>
          <w:sz w:val="26"/>
          <w:szCs w:val="26"/>
        </w:rPr>
        <w:t>Сакуновой Ольги Ивановны</w:t>
      </w:r>
      <w:r>
        <w:rPr>
          <w:sz w:val="26"/>
          <w:szCs w:val="26"/>
        </w:rPr>
        <w:t>, * года рождения, уроженки с. *, директора МБОУ «Средняя школа № 32», зарегистрированной и проживающей по адресу: *, паспорт серии *,</w:t>
      </w:r>
    </w:p>
    <w:p>
      <w:pPr>
        <w:pStyle w:val="Heading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6"/>
          <w:szCs w:val="26"/>
        </w:rPr>
        <w:t>05.11.2024 в 16 часов 25 минут при проведении проверки, сотрудником прокуратуры, совместно с сотрудником Нижневартовского МОВО филиала ФГКУ «УВО ВНГ России по ХМАО-Югре» выявлены факты нарушений требований антитеррористической защищенности объекта МБОУ «Средняя школа № 32», расположенного по адресу: ХМАО – Югра, г. Нижневартовск, ул. 60 лет Октября, д. 82, выразившихся в неприятии мер поддержанию в исправном состоянии инженерно-технических средств (две камеры видеонаблюдения), а также не обеспечении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. В связи с чем, в отношении директора МБОУ «Средняя школа № 32» Сакуновой О.И. возбуждено дело об административном правонарушении, предусмотренном ч. 1 ст. 20.35 Кодекса РФ об АП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кунова О.И. при рассмотрении материалов дела обстоятельства, указанные в постановлении о возбуждении дела, не оспаривала, пояснила, что камеры были установлены и подключены на следующий день, обучение пройдено, в подтверждение представила копии свидетельств. 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рокуратуры города Нижневартовска Гареева В.В. при рассмотрении административного материала поддержала доводы постановления о возбуждении дела об административном правонарушении, согласилась с доводами привлекаемого лица в части устранения недостатков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6"/>
          <w:szCs w:val="26"/>
        </w:rPr>
        <w:t>Мировой судья исследовал материалы дела: постановление о возбуждении дела об административном правонарушении от 31.01.2025 № 07-06 2025, при составлении которого Сакуновой О.И. были разъяснены положения ст. 51 Конституции РФ, ст. ст. 25.1, 25.3, 25.4, 25.5 Кодекса РФ об АП, о чем имеется ее подпись; решение о проведении проверки № 1696 от 05.11.2024, с отметкой об ознакомлении привлекаемого лица; акт проверки от 05.11.2024; акт о выходе из строя элементов системы охранного телевидения (видеонаблюдения) от 25.10.2024; договор на техническое обслуживание системы видеонаблюдения (охранного телевидения) № 1/СВН/24 от 04.12.2023; регламент работ на техническое обслуживание системы видеонаблюдения (охранного телевидения); приказ об обеспечении безопасности на территории школы при проведении ремонтных работ № 1344 от 25.10.2024; приказ об обеспечении безопасности на территории школы при проведении ремонтных работ № 1343 от 25.10.2024; договор подряда ремонта в мясном цехе пищеблока (помещение 42) № 03/2024; договор подряда на выполнение работ по ремонту стен в обеденном зале № 1/008 от 25.10.2024; объяснение Сакуновой О.И. от 31.01.2025, из которого следует, что Сакунова О.И. с нарушением согласна, вину признает; выписку из ЕГРЮЛ в отношении МБОУ «Средняя школа № 32»; приходит к следующему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6, ч. 7 ст. 28, ч. 8 и 9 ст. 41 Федерального закона от 29.12.2012 № 273 - ФЗ «Об образовании в Российской Федерации» (далее - Федеральный закон от 29.12.2012 № 273 - ФЗ) образовательная организация обязана осуществлять свою деятельность в соответствии с законодательством об образовании, создавать безопасные условия обучения и воспитания обучающихся, в соответствии с установленными нормами, обеспечивающими жизнь и здоровье обучающихся.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, профилактику несчастных случаев с обучающимися во время пребывания в организации, осуществляющей образовательную деятельность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6"/>
          <w:szCs w:val="26"/>
        </w:rPr>
        <w:t>В соответствии с п. 17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Ф от 02.08.2019 №1006 (далее - Требования), антитеррористическая защищенность объектов (территорий) обеспечивается путем осуществления комплекса мер, направленных на воспрепятствование неправомерному проникновению на объекты (территории), на выявление нарушителей установленных на объектах (территориях) пропускного и внутриобъектового режимов и (или) признаков подготовки или совершения террористического акта, на пресечение попыток совершения террористических актов на объектах (территориях), на минимизацию возможных последствий совершения террористических актов на объектах (территориях) и ликвидацию угрозы их совершения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 «г» п. 18 Требований воспрепятствование неправомерному проникновению на объекты (территории) достигается посредством обеспечения охраны объектов (территорий) и оснащения объектов (территорий) инженерно- техническими средствами и системами охраны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п. «д» п. 19 Требований выявление потенциальных нарушителей, установленных на объектах (территориях) пропускного и внутриобъектового режимов и (или) признаков подготовки или совершения террористического акта обеспечивается путем поддержания в исправном состоянии инженерно-технических средств и систем охраны, оснащения бесперебойной и устойчивой связью объектов (территорий)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6"/>
          <w:szCs w:val="26"/>
        </w:rPr>
        <w:t>В силу п.п. «е» п. 20 Требований пресечение попыток совершения террористических актов на объектах (территориях) достигается посредством своевременного выявления фактов нарушения пропускного режима, попыток вноса (ввоза) и проноса (провоза) запрещенных предметов (взрывчатых веществ, оружия, боеприпасов, наркотических и других опасных предметов и веществ) на объекты (территории).</w:t>
      </w:r>
    </w:p>
    <w:p>
      <w:pPr>
        <w:pStyle w:val="Normal"/>
        <w:widowControl w:val="false"/>
        <w:shd w:fill="FFFFFF" w:val="clear"/>
        <w:ind w:left="-567" w:firstLine="567"/>
        <w:jc w:val="both"/>
        <w:rPr/>
      </w:pPr>
      <w:r>
        <w:rPr>
          <w:sz w:val="26"/>
          <w:szCs w:val="26"/>
        </w:rPr>
        <w:t>В нарушение вышеуказанных требований закона на момент проведения проверки 05.11.2024, две камеры видеонаблюдения, установленные на объекте, а именно в помещении столовой, были демонтированы. При этом, в отсутствии исправной системы видеонаблюдения, в период образовательной деятельности, в вышеуказанном помещении с 24.10.2024 по 05.11.2024 проводились строительно-монтажные работы по ремонту помещений столовой школы сотрудниками ФИО1 и ФИО2 (более 7 человек)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овательно, должностными лицами Учреждения созданы условия для бесконтрольного пребывания лиц на объекте, в том числе при выполнении строительно-монтажных работ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имо прочего, в нарушение п.п. «б» п. 23 Требований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 не обеспечено.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беспечение антитеррористической защищенности объектов (территорий) возлагается на руководителей органов (организаций), являющихся правообладателями объектов (территорий), а также на должностных лиц, осуществляющих непосредственное руководство деятельностью работников на объектах (территорий) (п. 5 Требований)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6"/>
          <w:szCs w:val="26"/>
        </w:rPr>
        <w:t>Согласно ст. 2.4 Кодекса РФ об АП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6"/>
          <w:szCs w:val="26"/>
        </w:rPr>
        <w:t>Оценив исследованные доказательства в их совокупности, мировой судья приходит к выводу, что Сакунова О.И.,  своим бездействием в части исполнения обязательных требований, выразившихся в неприятии мер поддержанию в исправном состоянии инженерно-технических средств (две камеры видеонаблюдения), а также не обеспечении достаточного уровня подготовки должностных лиц и персонала объекта (территорий) по вопросам выявления и предупреждения применения на объекте (территории) токсичных химикатов, отравляющих веществ и патогенных биологических агентов, в том числе при их получении посредством почтовых отправлений, совершила административное правонарушение, предусмотренное ч. 1 ст. 20.35 Кодекса РФ об АП,  предусматривающей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енного административного правонарушения, личность виновного лица, принятие мер по устранению выявленных нарушений, отсутствие смягчающих и отягчающих административную ответственность обстоятельств, предусмотренных ст. ст. 4.2 и 4.3 Кодекса РФ об АП и считает возможным назначить административное наказание в виде штрафа в минимальном размере, предусмотренном санкцией статьи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По правилам ч. 1 ст. 1.7 Кодекса РФ об АП, при рассмотрении дела подлежит применению закон, действовавший во время совершения (выявления) административного правонарушения.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. Кодекса РФ об административных правонарушениях, мировой судья,</w:t>
      </w:r>
    </w:p>
    <w:p>
      <w:pPr>
        <w:pStyle w:val="Normal"/>
        <w:tabs>
          <w:tab w:val="clear" w:pos="720"/>
          <w:tab w:val="left" w:pos="-360" w:leader="none"/>
        </w:tabs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ind w:left="-567" w:firstLine="567"/>
        <w:jc w:val="both"/>
        <w:rPr/>
      </w:pPr>
      <w:r>
        <w:rPr>
          <w:b/>
          <w:sz w:val="26"/>
          <w:szCs w:val="26"/>
        </w:rPr>
        <w:t>Сакунову Ольгу Ивановну</w:t>
      </w:r>
      <w:r>
        <w:rPr>
          <w:sz w:val="26"/>
          <w:szCs w:val="26"/>
        </w:rPr>
        <w:t>, как должностное лицо</w:t>
      </w:r>
      <w:r>
        <w:rPr>
          <w:color w:val="000000"/>
          <w:sz w:val="26"/>
          <w:szCs w:val="26"/>
        </w:rPr>
        <w:t xml:space="preserve"> признать</w:t>
      </w:r>
      <w:r>
        <w:rPr>
          <w:sz w:val="26"/>
          <w:szCs w:val="26"/>
        </w:rPr>
        <w:t xml:space="preserve"> виновной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sz w:val="26"/>
          <w:szCs w:val="26"/>
        </w:rPr>
        <w:t>30000 рублей.</w:t>
      </w:r>
    </w:p>
    <w:p>
      <w:pPr>
        <w:pStyle w:val="Normal"/>
        <w:ind w:left="-567" w:right="-141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sz w:val="26"/>
          <w:szCs w:val="26"/>
        </w:rPr>
        <w:t>72011601203019000140</w:t>
      </w:r>
      <w:r>
        <w:rPr>
          <w:rFonts w:eastAsia="MS Mincho;ＭＳ 明朝"/>
          <w:sz w:val="26"/>
          <w:szCs w:val="26"/>
        </w:rPr>
        <w:t>, УИН: 0412365400525002362520172.</w:t>
      </w:r>
    </w:p>
    <w:p>
      <w:pPr>
        <w:pStyle w:val="Normal"/>
        <w:ind w:left="-540" w:right="-143" w:firstLine="540"/>
        <w:jc w:val="both"/>
        <w:rPr/>
      </w:pPr>
      <w:r>
        <w:rPr>
          <w:bCs/>
          <w:sz w:val="26"/>
          <w:szCs w:val="26"/>
        </w:rPr>
        <w:t>Согласно ч. 1.3-3 ст. 32.2 Кодекса РФ об АП, в редакции, действующей на момент обнаружения правонарушения, п</w:t>
      </w:r>
      <w:r>
        <w:rPr>
          <w:sz w:val="26"/>
          <w:szCs w:val="26"/>
          <w:shd w:fill="FFFFFF" w:val="clear"/>
        </w:rPr>
        <w:t>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</w:t>
      </w:r>
      <w:r>
        <w:rPr>
          <w:bCs/>
          <w:sz w:val="26"/>
          <w:szCs w:val="26"/>
          <w:u w:val="single"/>
        </w:rPr>
        <w:t>, то есть в размере 15000 рублей 00 копеек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z w:val="26"/>
          <w:szCs w:val="26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both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/>
      </w:pPr>
      <w:r>
        <w:rPr/>
        <w:t>***</w:t>
      </w:r>
    </w:p>
    <w:p>
      <w:pPr>
        <w:pStyle w:val="Normal"/>
        <w:widowControl w:val="false"/>
        <w:shd w:fill="FFFFFF" w:val="clear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